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025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</w:t>
            </w:r>
            <w:r>
              <w:rPr>
                <w:sz w:val="24"/>
                <w:szCs w:val="24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биржевые облигации с обеспечением неконвертируемые бездокументарные процентные серии 003Р-01, регистрационный номер выпуска 4B02-01-36241-R-003P от 12.10.2023, международный код (номер) идентификации ценных бумаг (ISIN): RU000A109JH1, международный код классификации финансовых инструментов (CFI): DBVGFB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третий купонный период: 19.01.2025–18.02.2025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4"/>
                <w:szCs w:val="24"/>
              </w:rPr>
              <w:t>189 000 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4"/>
                <w:szCs w:val="24"/>
              </w:rPr>
              <w:t xml:space="preserve"> 18 руб. 90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4"/>
                <w:szCs w:val="24"/>
              </w:rPr>
              <w:t xml:space="preserve"> 10 000 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4"/>
                <w:szCs w:val="24"/>
              </w:rPr>
              <w:t>18.02.202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964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57:00Z</dcterms:created>
  <dc:creator>Prof-SlejovaNA</dc:creator>
  <dc:description/>
  <cp:keywords/>
  <dc:language>en-US</dc:language>
  <cp:lastModifiedBy>Tatarnikova, Svetlana</cp:lastModifiedBy>
  <cp:lastPrinted>2010-06-21T17:35:00Z</cp:lastPrinted>
  <dcterms:modified xsi:type="dcterms:W3CDTF">2025-02-05T14:14:00Z</dcterms:modified>
  <cp:revision>4</cp:revision>
  <dc:subject/>
  <dc:title>Приложение 17</dc:title>
</cp:coreProperties>
</file>