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3, регистрационный номер выпуска 4B02-03-36241-R-003P от 24.11.2023, международный код (номер) идентификации ценных бумаг (ISIN): RU000A107AJ0, международный код классификации финансовых инструментов (CFI): DBF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ятый купонный период: 03.12.2024–04.03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21 6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2.90% процентов годовых или 32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04.03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5-02-05T14:12:00Z</dcterms:modified>
  <cp:revision>10</cp:revision>
  <dc:subject/>
  <dc:title>Приложение 17</dc:title>
</cp:coreProperties>
</file>