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4, регистрационный номер выпуска 4B02-04-36241-R-003P от 13.12.2023, международный код (номер) идентификации ценных бумаг (ISIN): RU000A107WL0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четвертый купонный период: 10.12.2024–11.03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551 0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22.10% процентов годовых или 55 руб. 1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2"/>
                <w:szCs w:val="22"/>
              </w:rPr>
              <w:t>11.03.2025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51:00Z</dcterms:created>
  <dc:creator>Prof-SlejovaNA</dc:creator>
  <dc:description/>
  <cp:keywords/>
  <dc:language>en-US</dc:language>
  <cp:lastModifiedBy>Tatarnikova, Svetlana</cp:lastModifiedBy>
  <cp:lastPrinted>2010-06-21T17:35:00Z</cp:lastPrinted>
  <dcterms:modified xsi:type="dcterms:W3CDTF">2025-03-07T10:58:00Z</dcterms:modified>
  <cp:revision>3</cp:revision>
  <dc:subject/>
  <dc:title>Приложение 17</dc:title>
</cp:coreProperties>
</file>