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89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 Идентификационные признаки облигаций эмитента, которые были досрочно погашены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биржевые облигации бездокументарные неконвертируемые процентные с централизованным учетом прав серии 002Р-03, 4B02-03-36241-R-002P от 07.12.2022г., международный код (номер) идентификации ценных бумаг (ISIN): RU000A105NE8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sz w:val="24"/>
                <w:szCs w:val="24"/>
              </w:rPr>
              <w:t>14 000 000</w:t>
            </w:r>
            <w:r>
              <w:rPr>
                <w:b/>
                <w:bCs/>
                <w:iCs/>
                <w:sz w:val="24"/>
                <w:szCs w:val="24"/>
              </w:rPr>
              <w:t xml:space="preserve"> (Четыр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в соответствии с п. 6.5.2. Программы Биржевых облигаций серии 002Р и п. 8.9.5.2 Проспекта ценных бумаг и приказом б/н от 15.12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21.03.2025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5:00Z</dcterms:created>
  <dc:creator>КонсультантПлюс</dc:creator>
  <dc:description/>
  <cp:keywords/>
  <dc:language>en-US</dc:language>
  <cp:lastModifiedBy>Schegolevatykh, Natalya</cp:lastModifiedBy>
  <dcterms:modified xsi:type="dcterms:W3CDTF">2025-03-21T12:34:00Z</dcterms:modified>
  <cp:revision>8</cp:revision>
  <dc:subject/>
  <dc:title/>
</cp:coreProperties>
</file>