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ценным бумагам эмитента,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394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биржевые облигации бездокументарные неконвертируемые процентные с централизованным учетом прав серии 002Р-03, 4B02-03-36241-R-002P от 07.12.2022г., международный код (номер) идентификации ценных бумаг (ISIN): RU000A105NE8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, номинальная стоимость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19.12.2024-21.03.2025; выплата номинальной стоимости в дату досрочного погашения: 21.03.2025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4 306 32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выплаченных доходов, а также иных выплат в расчете на одну ценную бумагу эмитента: </w:t>
            </w:r>
            <w:r>
              <w:rPr>
                <w:b/>
                <w:sz w:val="24"/>
                <w:szCs w:val="24"/>
              </w:rPr>
              <w:t>размер выплаченных процентов (купонный доход) по облиг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 руб. 88 коп. на одну Биржевую облигацию; размер выплаченной номинальной стоимости в расчете на одну Биржевую облигацию 1 000 руб. 00 копеек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4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1.03.20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 </w:t>
            </w:r>
            <w:r>
              <w:rPr>
                <w:b/>
                <w:bCs/>
                <w:iCs/>
                <w:sz w:val="24"/>
                <w:szCs w:val="24"/>
              </w:rPr>
              <w:t>(обязательство исполнено в полном объеме)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КонсультантПлюс</dc:creator>
  <dc:description/>
  <cp:keywords/>
  <dc:language>en-US</dc:language>
  <cp:lastModifiedBy>Kosova, Natalya</cp:lastModifiedBy>
  <dcterms:modified xsi:type="dcterms:W3CDTF">2025-03-20T15:45:00Z</dcterms:modified>
  <cp:revision>8</cp:revision>
  <dc:subject/>
  <dc:title/>
</cp:coreProperties>
</file>