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2"/>
          <w:szCs w:val="22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bCs/>
                <w:iCs/>
                <w:sz w:val="22"/>
                <w:szCs w:val="22"/>
              </w:rPr>
              <w:t xml:space="preserve">биржевые облигации бездокументарные неконвертируемые процентные с централизованным учетом прав серии 002Р-03, 4B02-03-36241-R-002P от 07.12.2022г., международный код (номер) идентификации ценных бумаг (ISIN): RU000A105NE8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2"/>
                <w:szCs w:val="22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2"/>
                <w:szCs w:val="22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Cs/>
                <w:sz w:val="22"/>
                <w:szCs w:val="22"/>
              </w:rPr>
              <w:t>24.03.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cp:lastPrinted>2025-03-24T18:33:00Z</cp:lastPrinted>
  <dcterms:modified xsi:type="dcterms:W3CDTF">2025-03-24T15:33:00Z</dcterms:modified>
  <cp:revision>43</cp:revision>
  <dc:subject/>
  <dc:title/>
</cp:coreProperties>
</file>