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б изменении или корректировке информации, ранее опубликованной в Ленте новос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ее сообщение публикуется в порядке изменения (корректировки) информации, содержащейся в ранее опубликованном сообщении. </w:t>
            </w:r>
          </w:p>
          <w:p>
            <w:pPr>
              <w:pStyle w:val="Normal"/>
              <w:shd w:fill="FFFFFF" w:val="clear"/>
              <w:autoSpaceDE w:val="true"/>
              <w:spacing w:before="12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нее опубликованное сообщение, информация в котором изменяется (корректируется): "Выплаченные доходы или иные выплаты, причитающиеся владельцам ценных бумаг эмитента " (опубликовано 28.03.2025 13:52, код сообщения: 3602118) </w:t>
            </w:r>
          </w:p>
          <w:p>
            <w:pPr>
              <w:pStyle w:val="Normal"/>
              <w:shd w:fill="FFFFFF" w:val="clear"/>
              <w:autoSpaceDE w:val="true"/>
              <w:spacing w:before="120" w:after="0"/>
              <w:ind w:left="57" w:right="57" w:hanging="0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www.e-disclosure.ru/portal/event.aspx?EventId=tvVtbH-A-CPUazZR-AShlzQYA-B-B</w:t>
              </w:r>
            </w:hyperlink>
          </w:p>
          <w:p>
            <w:pPr>
              <w:pStyle w:val="Normal"/>
              <w:shd w:fill="FFFFFF" w:val="clear"/>
              <w:autoSpaceDE w:val="true"/>
              <w:spacing w:before="12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писание внесенных изменений и причин (обстоятельств), послуживших основанием их внесения: В связи с технической опечаткой внесены изменения в п.2.3 сообщения в части очередности купонного периода – второй купонный период, а также в п.2.5. сообщения скорректирован размер процентной ставки - 21,50%. </w:t>
            </w:r>
          </w:p>
          <w:p>
            <w:pPr>
              <w:pStyle w:val="Normal"/>
              <w:shd w:fill="FFFFFF" w:val="clear"/>
              <w:autoSpaceDE w:val="true"/>
              <w:spacing w:before="12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Полный текст публикуемого сообщения с учетом внесенных изменений: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второй купонный период: 26.02.2025-28.03.2025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1,50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8.03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event.aspx?EventId=tvVtbH-A-CPUazZR-AShlzQYA-B-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0:00Z</dcterms:created>
  <dc:creator>Prof-SlejovaNA</dc:creator>
  <dc:description/>
  <cp:keywords/>
  <dc:language>en-US</dc:language>
  <cp:lastModifiedBy>Schegolevatykh, Natalya</cp:lastModifiedBy>
  <cp:lastPrinted>2025-02-26T11:57:00Z</cp:lastPrinted>
  <dcterms:modified xsi:type="dcterms:W3CDTF">2025-03-31T08:27:00Z</dcterms:modified>
  <cp:revision>3</cp:revision>
  <dc:subject/>
  <dc:title>Приложение 17</dc:title>
</cp:coreProperties>
</file>