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сообщение публикуется в порядке изменения (корректировки) информации, содержащейся в ранее опубликованном сообщении. 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Ссылка на ранее опубликованное сообщение, информация в котором изменяется (корректируется): "Выплаченные доходы или иные выплаты, причитающиеся владельцам ценных бумаг эмитента " (опубликовано 26.02.2025 12:02, код сообщения: 3590609) 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e-disclosure.ru/portal/event.aspx?EventId=hoqUrH13WE-CKPlMnrp-A8tQ-B-B</w:t>
              </w:r>
            </w:hyperlink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публикуемого сообщения с учетом внесенных изменений, а также краткое описание внесенных изменений и причин (обстоятельств), послуживших основанием их внесения:</w:t>
            </w:r>
          </w:p>
          <w:p>
            <w:pPr>
              <w:pStyle w:val="Normal"/>
              <w:shd w:fill="FFFFFF" w:val="clear"/>
              <w:autoSpaceDE w:val="true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внесенных изменений и причин (обстоятельств), послуживших основанием их внесения: В связи с технической опечаткой внесены изменения в п.2.5 сообщения - скорректирован размер процентной ставки - 21,50%.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8, регистрационный номер выпуска 4B02-08-36241-R-003P от 17.01.2025, международный код (номер) идентификации ценных бумаг (ISIN): RU000A10AP21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7.01.2025-26.02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53 4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1,50% процентов годовых или 17 руб. 67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6.02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582"/>
        <w:gridCol w:w="79"/>
        <w:gridCol w:w="1415"/>
        <w:gridCol w:w="397"/>
        <w:gridCol w:w="334"/>
        <w:gridCol w:w="35"/>
        <w:gridCol w:w="362"/>
        <w:gridCol w:w="1985"/>
        <w:gridCol w:w="397"/>
        <w:gridCol w:w="2835"/>
        <w:gridCol w:w="964"/>
        <w:gridCol w:w="6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event.aspx?EventId=hoqUrH13WE-CKPlMnrp-A8tQ-B-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6:00Z</dcterms:created>
  <dc:creator>Prof-SlejovaNA</dc:creator>
  <dc:description/>
  <cp:keywords/>
  <dc:language>en-US</dc:language>
  <cp:lastModifiedBy>Schegolevatykh, Natalya</cp:lastModifiedBy>
  <cp:lastPrinted>2024-02-29T13:58:00Z</cp:lastPrinted>
  <dcterms:modified xsi:type="dcterms:W3CDTF">2025-03-31T15:16:00Z</dcterms:modified>
  <cp:revision>2</cp:revision>
  <dc:subject/>
  <dc:title>Приложение 17</dc:title>
</cp:coreProperties>
</file>