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  <w:r>
              <w:rPr>
                <w:b/>
                <w:sz w:val="22"/>
                <w:szCs w:val="22"/>
              </w:rPr>
              <w:t>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11, регистрационный номер выпуска 4B02-11-36241-R-003P от 30.01.2025, международный код (номер) идентификации ценных бумаг (ISIN): RU000A10AT35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первый купонный период: 24.03.2025–23.04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212 700 000.00 руб.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14 руб. 18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5 000 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sz w:val="24"/>
                <w:szCs w:val="24"/>
              </w:rPr>
              <w:t>23.04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я 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57:00Z</dcterms:created>
  <dc:creator>Prof-SlejovaNA</dc:creator>
  <dc:description/>
  <cp:keywords/>
  <dc:language>en-US</dc:language>
  <cp:lastModifiedBy>Dudakova, Olga</cp:lastModifiedBy>
  <cp:lastPrinted>2025-03-24T11:45:00Z</cp:lastPrinted>
  <dcterms:modified xsi:type="dcterms:W3CDTF">2025-04-16T10:33:00Z</dcterms:modified>
  <cp:revision>10</cp:revision>
  <dc:subject/>
  <dc:title>Приложение 17</dc:title>
</cp:coreProperties>
</file>