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7, регистрационный номер выпуска 4B02-07-36241-R-003P от 12.12.2024, международный код (номер) идентификации ценных бумаг (ISIN): RU000A10AHA3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четвертый купонный период: 26.03.2025-25.04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94 38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2.85% процентов годовых или 18 руб. 7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1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5.04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1:00Z</dcterms:created>
  <dc:creator>Prof-SlejovaNA</dc:creator>
  <dc:description/>
  <cp:keywords/>
  <dc:language>en-US</dc:language>
  <cp:lastModifiedBy>Kotova, Anastasiya</cp:lastModifiedBy>
  <cp:lastPrinted>2025-03-26T16:26:00Z</cp:lastPrinted>
  <dcterms:modified xsi:type="dcterms:W3CDTF">2025-04-25T09:11:00Z</dcterms:modified>
  <cp:revision>2</cp:revision>
  <dc:subject/>
  <dc:title>Приложение 17</dc:title>
</cp:coreProperties>
</file>