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04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0, регистрационный номер выпуска 4B02-10-36241-R-003P от 30.01.2025, международный код (номер) идентификации ценных бумаг (ISIN): RU000A10AT27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второй купонный период: 30.03.2025–29.04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164 0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9.95% процентов годовых или 16 руб. 4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9.04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38:00Z</dcterms:created>
  <dc:creator>Prof-SlejovaNA</dc:creator>
  <dc:description/>
  <cp:keywords/>
  <dc:language>en-US</dc:language>
  <cp:lastModifiedBy>Dudakova, Olga</cp:lastModifiedBy>
  <cp:lastPrinted>2010-06-21T17:35:00Z</cp:lastPrinted>
  <dcterms:modified xsi:type="dcterms:W3CDTF">2025-04-16T14:10:00Z</dcterms:modified>
  <cp:revision>4</cp:revision>
  <dc:subject/>
  <dc:title>Приложение 17</dc:title>
</cp:coreProperties>
</file>