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ценным бумагам эмитента,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273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5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Идентификационные признаки ценных бумаг эмитента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процентные неконвертируемые бездокументарные с централизованным учетом прав серии 002Р-02, регистрационный номер выпуска: 4B02-02-36241-R-002P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от «21» ноября 2022 г., международный код (номер) идентификации ценных бумаг (ISIN): RU000A105JP2, международный код классификации финансовых инструментов (CFI): DBVUFB </w:t>
            </w:r>
            <w:r>
              <w:rPr>
                <w:b/>
                <w:color w:val="000000"/>
                <w:sz w:val="24"/>
                <w:szCs w:val="24"/>
              </w:rPr>
              <w:t>(далее – Биржевые облигации)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, номинальная стоимость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28.11.2024-29.05.2025; выплата номинальной стоимости в дату досрочного погашения: 29.05.2025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0 887 600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р выплаченных доходов, а также иных выплат в расчете на одну ценную бумагу эмитента: </w:t>
            </w:r>
            <w:r>
              <w:rPr>
                <w:b/>
                <w:sz w:val="24"/>
                <w:szCs w:val="24"/>
              </w:rPr>
              <w:t>размер выплаченных процентов (купонный доход) по облигац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4 руб. 38 коп. на одну Биржевую облигацию; размер выплаченной номинальной стоимости в расчете на одну Биржевую облигацию 1 000 руб. 00 копеек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9.05.20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 </w:t>
            </w:r>
            <w:r>
              <w:rPr>
                <w:b/>
                <w:bCs/>
                <w:iCs/>
                <w:sz w:val="24"/>
                <w:szCs w:val="24"/>
              </w:rPr>
              <w:t>(обязательство исполнено в полном объеме).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5:00Z</dcterms:created>
  <dc:creator>КонсультантПлюс</dc:creator>
  <dc:description/>
  <cp:keywords/>
  <dc:language>en-US</dc:language>
  <cp:lastModifiedBy>Kotova, Anastasiya</cp:lastModifiedBy>
  <dcterms:modified xsi:type="dcterms:W3CDTF">2025-05-29T12:25:00Z</dcterms:modified>
  <cp:revision>2</cp:revision>
  <dc:subject/>
  <dc:title/>
</cp:coreProperties>
</file>