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89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Идентификационные признаки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процентные неконвертируемые бездокументарные с централизованным учетом прав серии 002Р-02, регистрационный номер выпуска: 4B02-02-36241-R-002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от «21» ноября 2022 г., международный код (номер) идентификации ценных бумаг (ISIN): RU000A105JP2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sz w:val="24"/>
                <w:szCs w:val="24"/>
              </w:rPr>
              <w:t>20 000 000</w:t>
            </w:r>
            <w:r>
              <w:rPr>
                <w:b/>
                <w:bCs/>
                <w:iCs/>
                <w:sz w:val="24"/>
                <w:szCs w:val="24"/>
              </w:rPr>
              <w:t xml:space="preserve"> (Двадца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14» мая 2025 г.), в соответствии с п. 6.5.2.3 и 6.5.2.4 Программы Биржевых облигаций серии 002Р и п. 8.9.5.2 Проспект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sz w:val="24"/>
                <w:szCs w:val="24"/>
              </w:rPr>
              <w:t>29.05.2025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7:00Z</dcterms:created>
  <dc:creator>КонсультантПлюс</dc:creator>
  <dc:description/>
  <cp:keywords/>
  <dc:language>en-US</dc:language>
  <cp:lastModifiedBy>Kotova, Anastasiya</cp:lastModifiedBy>
  <dcterms:modified xsi:type="dcterms:W3CDTF">2025-05-29T12:27:00Z</dcterms:modified>
  <cp:revision>2</cp:revision>
  <dc:subject/>
  <dc:title/>
</cp:coreProperties>
</file>