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3, регистрационный номер выпуска 4B02-03-36241-R-003P от 24.11.2023, международный код (номер) идентификации ценных бумаг (ISIN): RU000A107AJ0, международный код классификации финансовых инструментов (CFI): DBF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04.03.2025–03.06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21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2.90% процентов годовых или 32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2"/>
                <w:szCs w:val="22"/>
              </w:rPr>
              <w:t>03.06.2025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Dudakova, Olga</cp:lastModifiedBy>
  <cp:lastPrinted>2010-06-21T17:35:00Z</cp:lastPrinted>
  <dcterms:modified xsi:type="dcterms:W3CDTF">2025-05-27T06:45:00Z</dcterms:modified>
  <cp:revision>11</cp:revision>
  <dc:subject/>
  <dc:title>Приложение 17</dc:title>
</cp:coreProperties>
</file>