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6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05, регистрационный номер выпуска 4B02-05-36241-R-003P от 24.04.2024, международный код (номер) идентификации ценных бумаг (ISIN): RU000A108LU2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четвертый купонный период: 07.03.2025–06.06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551 00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55 руб. 10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0 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06.06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47:00Z</dcterms:created>
  <dc:creator>Prof-SlejovaNA</dc:creator>
  <dc:description/>
  <cp:keywords/>
  <dc:language>en-US</dc:language>
  <cp:lastModifiedBy>Dudakova, Olga</cp:lastModifiedBy>
  <cp:lastPrinted>2010-06-21T17:35:00Z</cp:lastPrinted>
  <dcterms:modified xsi:type="dcterms:W3CDTF">2025-05-27T07:02:00Z</dcterms:modified>
  <cp:revision>3</cp:revision>
  <dc:subject/>
  <dc:title>Приложение 17</dc:title>
</cp:coreProperties>
</file>