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4, регистрационный номер выпуска 4B02-04-36241-R-003P от 13.12.2023, международный код (номер) идентификации ценных бумаг (ISIN): RU000A107WL0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11.03.2025–10.06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551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22.10% процентов годовых или 55 руб. 1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2"/>
                <w:szCs w:val="22"/>
              </w:rPr>
              <w:t>10.06.2025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1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5-27T06:58:00Z</dcterms:modified>
  <cp:revision>4</cp:revision>
  <dc:subject/>
  <dc:title>Приложение 17</dc:title>
</cp:coreProperties>
</file>