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1, регистрационный номер выпуска 4B02-11-36241-R-003P от 30.01.2025, международный код (номер) идентификации ценных бумаг (ISIN): RU000A10AT35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третий купонный период: 23.05.2025–22.06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12 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4 руб. 1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3.06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6-19T06:59:00Z</dcterms:modified>
  <cp:revision>14</cp:revision>
  <dc:subject/>
  <dc:title>Приложение 17</dc:title>
</cp:coreProperties>
</file>