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8, регистрационный номер выпуска 4B02-08-36241-R-003P от 17.01.2025, международный код (номер) идентификации ценных бумаг (ISIN): RU000A10AP2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пятый купонный период: 27.05.2025-26.06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53 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1.50% процентов годовых или 1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6.06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Dudakova, Olga</cp:lastModifiedBy>
  <cp:lastPrinted>2025-02-26T11:57:00Z</cp:lastPrinted>
  <dcterms:modified xsi:type="dcterms:W3CDTF">2025-05-27T07:14:00Z</dcterms:modified>
  <cp:revision>14</cp:revision>
  <dc:subject/>
  <dc:title>Приложение 17</dc:title>
</cp:coreProperties>
</file>