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1, регистрационный номер выпуска 4B02-01-36241-R-003P от 12.10.2023, международный код (номер) идентификации ценных бумаг (ISIN): RU000A109JH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осьмой купонный период: 18.06.2025–18.07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89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8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8.07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6-25T08:26:00Z</dcterms:modified>
  <cp:revision>13</cp:revision>
  <dc:subject/>
  <dc:title>Приложение 17</dc:title>
</cp:coreProperties>
</file>