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7, регистрационный номер выпуска 4B02-07-36241-R-003P от 12.12.2024, международный код (номер) идентификации ценных бумаг (ISIN): RU000A10AHA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седьмой купонный период: 24.06.2025-24.07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94 38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85% процентов годовых или 18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1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4.07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Dudakova, Olga</cp:lastModifiedBy>
  <cp:lastPrinted>2025-03-26T16:26:00Z</cp:lastPrinted>
  <dcterms:modified xsi:type="dcterms:W3CDTF">2025-06-25T08:24:00Z</dcterms:modified>
  <cp:revision>13</cp:revision>
  <dc:subject/>
  <dc:title>Приложение 17</dc:title>
</cp:coreProperties>
</file>