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2, регистрационный номер выпуска 4B02-12-36241-R-003P от 14.05.2025, международный код (номер) идентификации ценных бумаг (ISIN): RU000A10BUK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6.06.2025–26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91 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8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7-08T13:19:00Z</dcterms:modified>
  <cp:revision>11</cp:revision>
  <dc:subject/>
  <dc:title>Приложение 17</dc:title>
</cp:coreProperties>
</file>