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9, регистрационный номер выпуска 4B02-09-36241-R-003P от 30.01.2025, международный код (номер) идентификации ценных бумаг (ISIN): RU000A10AT19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0.07.2025–09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bCs/>
                <w:sz w:val="24"/>
                <w:szCs w:val="24"/>
              </w:rPr>
              <w:t>317 520 000.00</w:t>
            </w:r>
            <w:r>
              <w:rPr>
                <w:b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 руб. 64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8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1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8-11T06:56:00Z</dcterms:modified>
  <cp:revision>14</cp:revision>
  <dc:subject/>
  <dc:title>Приложение 17</dc:title>
</cp:coreProperties>
</file>