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ценным бумагам эмитента,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273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8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 Идентификационные признаки ценных бумаг эмитента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процентные неконвертируемые бездокументарные с централизованным учетом прав серии 003Р-01, регистрационный номер выпуска: 4B02-01-36241-R-003P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от «12» октября 2023 г., международный код (номер) идентификации ценных бумаг (ISIN): RU000A109JH1, международный код классификации финансовых инструментов (CFI): DBVUFB </w:t>
            </w:r>
            <w:r>
              <w:rPr>
                <w:b/>
                <w:color w:val="000000"/>
                <w:sz w:val="24"/>
                <w:szCs w:val="24"/>
              </w:rPr>
              <w:t>(далее – Биржевые облигации)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, номинальная стоимость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девятый купонный период: 18.07.2025-17.08.2025; выплата номинальной стоимости в дату досрочного погашения: 17.08.2025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0 189 000 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р выплаченных доходов, а также иных выплат в расчете на одну ценную бумагу эмитента: </w:t>
            </w:r>
            <w:r>
              <w:rPr>
                <w:b/>
                <w:sz w:val="24"/>
                <w:szCs w:val="24"/>
              </w:rPr>
              <w:t>размер выплаченных процентов (купонный доход) по облига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 руб. 90 коп. на одну Биржевую облигацию; размер выплаченной номинальной стоимости в расчете на одну Биржевую облигацию 1 000 руб. 00 копеек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8.08.20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 </w:t>
            </w:r>
            <w:r>
              <w:rPr>
                <w:b/>
                <w:bCs/>
                <w:iCs/>
                <w:sz w:val="24"/>
                <w:szCs w:val="24"/>
              </w:rPr>
              <w:t>(обязательство исполнено в полном объеме).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4:00Z</dcterms:created>
  <dc:creator>КонсультантПлюс</dc:creator>
  <dc:description/>
  <cp:keywords/>
  <dc:language>en-US</dc:language>
  <cp:lastModifiedBy>Dudakova, Olga</cp:lastModifiedBy>
  <dcterms:modified xsi:type="dcterms:W3CDTF">2025-07-28T09:14:00Z</dcterms:modified>
  <cp:revision>14</cp:revision>
  <dc:subject/>
  <dc:title/>
</cp:coreProperties>
</file>