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3, регистрационный номер выпуска 4B02-13-36241-R-003P от 21.07.2025, международный код (номер) идентификации ценных бумаг (ISIN): RU000A10C5Y0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28.07.2025–27.08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27 49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1 руб. 59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7.08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7-31T08:58:00Z</dcterms:modified>
  <cp:revision>12</cp:revision>
  <dc:subject/>
  <dc:title>Приложение 17</dc:title>
</cp:coreProperties>
</file>