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130992567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«Об иных событиях (действиях), оказывающих, по мнению эмитента, существенное влияние на стоимость или котировки его ценных бума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30992567"/>
      <w:bookmarkStart w:id="2" w:name="_Hlk130992567"/>
      <w:bookmarkEnd w:id="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5218"/>
        <w:gridCol w:w="5103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ество с ограниченной ответственностью "ИКС 5 ФИНАНС"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9029, г. Москва, ул. Средняя Калитниковская, д. 28 стр. 4 этаж 2 пом. XXIX ком. 2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" w:right="57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" w:right="57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" w:right="57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" w:right="57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ttps://www.e-disclosure.ru/portal/company.aspx?id=9483; https://www.x5-finance.ru/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" w:right="57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2025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значении Эмитентом Агента по приобретению</w:t>
            </w:r>
          </w:p>
        </w:tc>
      </w:tr>
      <w:tr>
        <w:trPr>
          <w:trHeight w:val="55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или котировки его ценных бумаг: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 xml:space="preserve">заключение 02 сентября 2025 года между ООО «ИКС 5 ФИНАНС» и АО Банк Синара договора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казания услуг агента по облигациям в рамках которого АО Банк Синара выступит Агентом по приобретению биржевые облигации с обеспечением неконвертируемые бездокументарные процентные серии 003Р-07, регистрационный номер выпуска 4B02-07-36241-R-003P от 12.12.2024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 xml:space="preserve">(далее – Биржевые облигации)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 требованиям заявленным владельцами Биржевых облигаций в течение последних 5 (пяти) рабочих дней 9-го купонного периода: с 16 сентября 2025 года по 22 сентября 2025 года (включительно). Дата приобретения Биржевых облигаций – 25 сентября 2025 года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.2. В случае если событие (действие) имеет отношение к третьему лицу - полное фирменное наименование (для коммерческой организации) или наименование (для некоммерческих организаций), место нахождения, идентификационный номер налогоплательщика (ИНН) (при наличии), основной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государственный регистрационный номер (ОГРН) (при наличии) или фамилия, имя, отчество (при наличии) указанного лиц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 xml:space="preserve">полное фирменное наименование: Акционерное общество Банк Синара;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 xml:space="preserve">сокращенное фирменное наименование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АО Банк Синара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место нахождения г. Екатеринбург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 xml:space="preserve">почтовый адрес: 105064, г. Москва, ул. Земляной вал, дом 9, БЦ СИТИДЕЛ IV, 7 этаж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 xml:space="preserve">контактный телефон для передачи корреспонденции +7 495 771-7095, доб. 65505, e-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sz w:val="22"/>
                  <w:szCs w:val="22"/>
                </w:rPr>
                <w:t>DCM@sinara-finance.ru</w:t>
              </w:r>
            </w:hyperlink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 xml:space="preserve">ИНН: 6608003052;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 xml:space="preserve">ОГРН: 1026600000460; </w:t>
            </w:r>
          </w:p>
          <w:p>
            <w:pPr>
              <w:pStyle w:val="Normal"/>
              <w:ind w:left="57" w:right="57" w:hanging="0"/>
              <w:jc w:val="both"/>
              <w:rPr/>
            </w:pPr>
            <w:bookmarkStart w:id="3" w:name="_Hlk178155207"/>
            <w:bookmarkEnd w:id="3"/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 xml:space="preserve">лицензия профессионального участника рынка ценных бумаг на осуществление брокерской деятельности № 065-08840-100000 от 12.01.2006 г, орган, выдавший лицензию: ФСФР России; 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bookmarkStart w:id="4" w:name="_Hlk178155207"/>
            <w:bookmarkEnd w:id="4"/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3. В случае если событие (действие) имеет отношение к решению, принятому уполномоченным органом управления (уполномоченным должностным лицом) эмитента или третьего лица, - наименование уполномоченного органа управления (уполномоченного должностного лица), дата принятия и содержание принятого решения, а если решение принято коллегиальным органом управления эмитента или третьего лица - также дата составления и номер протокола собрания (заседания) уполномоченного коллегиального органа управления эмитента или третьего лиц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Не применимо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идентификационные признаки ценных бумаг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биржевые облигации с обеспечением неконвертируемые бездокументарные процентные серии 003Р-07, размещенные в рамках Программы биржевых облигаций серии 003Р, имеющей регистрационный номер 4-36241-R-003Р-02Е от 25.08.2023, регистрационный номер выпуска 4B02-07-36241-R-003P от 12.12.2024. Международный код (номер) идентификации ценных бумаг (ISIN) RU000A10AHA3 и международный код классификации финансовых инструментов (CFI) DBVGFB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ата наступления события (совершения действия), а если событие наступает в отношении третьего лица (действие совершается третьим лицом) - также дата, в которую эмитент узнал или должен был узнать о наступлении события (совершении действия):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02 сентября 2025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3.1.  Генеральный директор                                         __________________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Л. Щеголеваты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3.2. Дата «02» сентября 2025 г.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1100" w:right="79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i w:val="false"/>
      <w:sz w:val="20"/>
    </w:rPr>
  </w:style>
  <w:style w:type="character" w:styleId="WW8Num21z2">
    <w:name w:val="WW8Num2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00008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000080"/>
      <w:shd w:fill="D4D0C8" w:val="clear"/>
    </w:rPr>
  </w:style>
  <w:style w:type="character" w:styleId="Style20">
    <w:name w:val="Не вступил в силу"/>
    <w:qFormat/>
    <w:rPr>
      <w:rFonts w:cs="Times New Roman"/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qFormat/>
    <w:rPr>
      <w:rFonts w:cs="Times New Roman"/>
      <w:b/>
      <w:bCs/>
      <w:color w:val="000080"/>
    </w:rPr>
  </w:style>
  <w:style w:type="character" w:styleId="Style2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</w:rPr>
  </w:style>
  <w:style w:type="character" w:styleId="Style2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Знак1"/>
    <w:qFormat/>
    <w:rPr>
      <w:rFonts w:ascii="Courier New" w:hAnsi="Courier New" w:cs="Courier New"/>
      <w:sz w:val="20"/>
      <w:szCs w:val="20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Текст Знак2"/>
    <w:qFormat/>
    <w:rPr>
      <w:rFonts w:ascii="Courier New" w:hAnsi="Courier New" w:cs="Courier New"/>
      <w:sz w:val="20"/>
      <w:szCs w:val="20"/>
    </w:rPr>
  </w:style>
  <w:style w:type="character" w:styleId="Style29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Style32">
    <w:name w:val="Тема примечания Знак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3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l">
    <w:name w:val="hl"/>
    <w:qFormat/>
    <w:rPr/>
  </w:style>
  <w:style w:type="character" w:styleId="Style34">
    <w:name w:val="Абзац списка Знак"/>
    <w:qFormat/>
    <w:rPr>
      <w:rFonts w:ascii="Calibri" w:hAnsi="Calibri" w:cs="Calibri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3">
    <w:name w:val="Заголовок1"/>
    <w:basedOn w:val="Style39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4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jc w:val="right"/>
    </w:pPr>
    <w:rPr/>
  </w:style>
  <w:style w:type="paragraph" w:styleId="Style4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5">
    <w:name w:val="Интерактивный заголовок"/>
    <w:basedOn w:val="1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/>
  </w:style>
  <w:style w:type="paragraph" w:styleId="Style51">
    <w:name w:val="Текст (лев. подпись)"/>
    <w:basedOn w:val="Normal"/>
    <w:next w:val="Normal"/>
    <w:qFormat/>
    <w:pPr/>
    <w:rPr/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/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6">
    <w:name w:val="Куда обратиться?"/>
    <w:basedOn w:val="Normal"/>
    <w:next w:val="Normal"/>
    <w:qFormat/>
    <w:pPr>
      <w:jc w:val="both"/>
    </w:pPr>
    <w:rPr/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9">
    <w:name w:val="Нормальный (таблица)"/>
    <w:basedOn w:val="Normal"/>
    <w:next w:val="Normal"/>
    <w:qFormat/>
    <w:pPr>
      <w:jc w:val="both"/>
    </w:pPr>
    <w:rPr/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</w:rPr>
  </w:style>
  <w:style w:type="paragraph" w:styleId="Style63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color w:val="000080"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/>
  </w:style>
  <w:style w:type="paragraph" w:styleId="Style67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/>
  </w:style>
  <w:style w:type="paragraph" w:styleId="Style6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70">
    <w:name w:val="Примечание."/>
    <w:basedOn w:val="Style4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5">
    <w:name w:val="Центрированный (таблица)"/>
    <w:basedOn w:val="Style59"/>
    <w:next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Текст примечания"/>
    <w:basedOn w:val="Normal"/>
    <w:qFormat/>
    <w:pPr/>
    <w:rPr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14">
    <w:name w:val="Неформальный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Prilozhenie">
    <w:name w:val="prilozhenie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M@sinara-financ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02:00Z</dcterms:created>
  <dc:creator>НПП "Гарант-Сервис"</dc:creator>
  <dc:description/>
  <cp:keywords/>
  <dc:language>en-US</dc:language>
  <cp:lastModifiedBy>Panova, Vera</cp:lastModifiedBy>
  <cp:lastPrinted>2023-09-08T13:02:00Z</cp:lastPrinted>
  <dcterms:modified xsi:type="dcterms:W3CDTF">2025-08-28T10:50:00Z</dcterms:modified>
  <cp:revision>3</cp:revision>
  <dc:subject/>
  <dc:title>Оглавление</dc:title>
</cp:coreProperties>
</file>