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девятый купонный период: 23.08.2025-22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2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81"/>
        <w:gridCol w:w="1413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" w:type="dxa"/>
            <w:tcBorders/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3-26T16:26:00Z</cp:lastPrinted>
  <dcterms:modified xsi:type="dcterms:W3CDTF">2025-09-17T08:09:00Z</dcterms:modified>
  <cp:revision>15</cp:revision>
  <dc:subject/>
  <dc:title>Приложение 17</dc:title>
</cp:coreProperties>
</file>