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3.2021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i/>
                <w:color w:val="000000"/>
                <w:sz w:val="20"/>
                <w:szCs w:val="20"/>
              </w:rPr>
              <w:t>существенная сделка; крупная сделка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торая одновременно является сделкой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2023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ймодавец – Общество с ограниченной ответственностью «ИКС 5 ФИНАНС» (ОГРН 1067761792053); Заемщик – Акционерное общество «Торговый дом «ПЕРЕКРЕСТОК» (ОГРН 1027700034493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, а также процентов по сделке не превысит 86 070 066 (Восемьдесят шесть миллиардов семьдесят миллионов шестьдесят шесть тысяч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превысит 8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90,4% от балансовой стоимости активов Общества по состоянию на 30.09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 216 993 тыс. руб. по состоянию на 30.09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15.03.2021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№б/н единственного участника Общества с ограниченной ответственностью «ИКС 5 ФИНАНС» от 15 марта 2021 год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5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5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21-03-15T11:08:00Z</dcterms:modified>
  <cp:revision>7</cp:revision>
  <dc:subject/>
  <dc:title>Приложение 16</dc:title>
</cp:coreProperties>
</file>