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3-36241-R-001P от 23.03.2018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шестой купонный период: 22.09.2020-23.03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его выплате по Биржевым облигациям эмитента: 2 410,15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0,01% процентов годовых или 5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8 203 штуки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2.03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3.03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 410,15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Popov, Viktor</cp:lastModifiedBy>
  <cp:lastPrinted>2010-06-21T17:35:00Z</cp:lastPrinted>
  <dcterms:modified xsi:type="dcterms:W3CDTF">2021-03-01T06:42:00Z</dcterms:modified>
  <cp:revision>25</cp:revision>
  <dc:subject/>
  <dc:title>Приложение 17</dc:title>
</cp:coreProperties>
</file>