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6-36241-R-001P от 18.09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третий купонный период: 24.09.2020-25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69 000 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40% процентов годовых или 36 руб. 9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 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4.03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69 0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01T06:54:00Z</dcterms:modified>
  <cp:revision>34</cp:revision>
  <dc:subject/>
  <dc:title>Приложение 17</dc:title>
</cp:coreProperties>
</file>