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21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биржевые облигации бездокументарные неконвертируемые процентные с централизованным учетом прав серии 001Р-10, международный код (номер) идентификации ценных бумаг (ISIN): RU000A101LH4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2. Идентификационный номер выпуска ценных бумаг эмитента и дата его присвоения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4B02-10-36241-R-001P от 15.04.2020 г.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второй купонный период: 20.10.2020-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0.04.2021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Общий размер процентов, подлежащих выплате по Биржевым облигациям эмитента: 344 100 000,00 руб.;</w:t>
              <w:tab/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Размер процентов, подлежащих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sz w:val="22"/>
                <w:szCs w:val="22"/>
              </w:rPr>
              <w:t>6,90% процентов годовых или 34 руб. 41 коп. на одну Биржевую облигацию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0 000 000 штук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19.04.2021 (конец операционного дня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20.04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344 100 000,00 руб.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34:00Z</dcterms:created>
  <dc:creator>Prof-SlejovaNA</dc:creator>
  <dc:description/>
  <cp:keywords/>
  <dc:language>en-US</dc:language>
  <cp:lastModifiedBy>Popov, Viktor</cp:lastModifiedBy>
  <cp:lastPrinted>2010-06-21T17:35:00Z</cp:lastPrinted>
  <dcterms:modified xsi:type="dcterms:W3CDTF">2021-03-31T12:57:00Z</dcterms:modified>
  <cp:revision>12</cp:revision>
  <dc:subject/>
  <dc:title>Приложение 17</dc:title>
</cp:coreProperties>
</file>