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международный код (номер) идентификации ценных бумаг (ISIN): RU000A0JWG05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6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десятый купонный период: 29.10.2020–29.04.2021</w:t>
              <w:tab/>
              <w:t>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613 970,88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5% процентов годовых или 42 руб. 1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 201 376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28.04.2021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29.04.2021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50 613 970,88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2:00Z</dcterms:created>
  <dc:creator>Prof-SlejovaNA</dc:creator>
  <dc:description/>
  <cp:keywords/>
  <dc:language>en-US</dc:language>
  <cp:lastModifiedBy>Popov, Viktor</cp:lastModifiedBy>
  <cp:lastPrinted>2010-06-21T17:35:00Z</cp:lastPrinted>
  <dcterms:modified xsi:type="dcterms:W3CDTF">2021-03-31T13:02:00Z</dcterms:modified>
  <cp:revision>5</cp:revision>
  <dc:subject/>
  <dc:title>Приложение 17</dc:title>
</cp:coreProperties>
</file>