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международный код (номер) идентификации ценных бумаг (ISIN): RU000A1010X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7-36241-R-001P от 07.11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третий купонный период: 10.11.2020 - 11.05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Общий размер процентов, подлежащих выплате по Биржевым облигациям эмитента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5 800 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65% процентов годовых или 33 руб. 16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>2.5. Общее количество облигаций соответствующего выпуска (серии), доходы по которым подлежали выплате: 5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07.05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1.05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5 8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5-04T19:15:00Z</dcterms:modified>
  <cp:revision>40</cp:revision>
  <dc:subject/>
  <dc:title>Приложение 17</dc:title>
</cp:coreProperties>
</file>