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Сообщение о существенном факте</w:t>
        <w:br/>
        <w:t>«О проведении заседания совета директоров (наблюдательного совета) и его повестке дня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: </w:t>
            </w:r>
            <w:r>
              <w:rPr>
                <w:b/>
                <w:i/>
                <w:szCs w:val="22"/>
              </w:rPr>
              <w:t>21 мая 2021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 Дата проведения заседания Совета директоров: </w:t>
            </w:r>
            <w:r>
              <w:rPr>
                <w:b/>
                <w:i/>
                <w:szCs w:val="22"/>
              </w:rPr>
              <w:t>21 мая 2021 год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3. Повестка дня заседания Совета директор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прос №1. Утверждение проспекта ценных бумаг, составленного в отношении биржевых облигаций, размещаемых в рамках программы биржевых облигаций серии 002P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</w:t>
            </w:r>
            <w:r>
              <w:rPr>
                <w:lang w:val="en-US"/>
              </w:rPr>
              <w:t>1</w:t>
            </w:r>
            <w:r>
              <w:rPr/>
              <w:t>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ptBoldItalicJustifiedAfter10ptLinespacing">
    <w:name w:val="Style 11 pt Bold Italic Justified After:  10 pt Line spacing: ..."/>
    <w:basedOn w:val="Normal"/>
    <w:qFormat/>
    <w:pPr>
      <w:jc w:val="both"/>
    </w:pPr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1-05-19T14:08:00Z</dcterms:modified>
  <cp:revision>51</cp:revision>
  <dc:subject/>
  <dc:title>Приложение 16</dc:title>
</cp:coreProperties>
</file>