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5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международный код (номер) идентификации ценных бумаг (ISIN): RU000A0JXRS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2-36241-R-001P от 24.05.2017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восьмой купонный период: 20.11.2020 – 21.05.2021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15 725.86 ру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65% годовых или 28 руб. 1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7 658 шт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0.05.2021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1.05.202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5 725.86 руб.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trHeight w:val="283" w:hRule="atLeast"/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19-11-22T15:24:00Z</cp:lastPrinted>
  <dcterms:modified xsi:type="dcterms:W3CDTF">2021-05-04T19:04:00Z</dcterms:modified>
  <cp:revision>32</cp:revision>
  <dc:subject/>
  <dc:title>Приложение 17</dc:title>
</cp:coreProperties>
</file>