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1, международный код (номер) идентификации ценных бумаг (ISIN): RU000A101QA8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11-36241-R-001P от 25.05.2020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второй купонный период: </w:t>
            </w:r>
            <w:r>
              <w:rPr>
                <w:b/>
                <w:sz w:val="22"/>
                <w:szCs w:val="22"/>
              </w:rPr>
              <w:t>26.11.2020 - 27.05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286 700 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,75% процентов годовых или 28 руб. 67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26.05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27.05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86 7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34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5-04T19:23:00Z</dcterms:modified>
  <cp:revision>13</cp:revision>
  <dc:subject/>
  <dc:title>Приложение 17</dc:title>
</cp:coreProperties>
</file>