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021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9 с возможностью досрочного погашения по требованию владельцев и по усмотрению Эмитента, международный код (номер) идентификации ценных бумаг (ISIN): RU000A1016Q2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09-36241-R-001P от 12.12.2019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третий купонный период: </w:t>
            </w:r>
            <w:r>
              <w:rPr>
                <w:b/>
                <w:sz w:val="22"/>
                <w:szCs w:val="22"/>
              </w:rPr>
              <w:t>15.12.2020-15.06.2021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их выплате по Биржевым облигациям эмитента: 167 050 000,00  руб.;</w:t>
              <w:tab/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6,70% процентов годовых или 33 руб. 41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5 000 000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1.06.2021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15.06.2021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67 050 000,00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Загвоздина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34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21-06-10T13:14:00Z</dcterms:modified>
  <cp:revision>14</cp:revision>
  <dc:subject/>
  <dc:title>Приложение 17</dc:title>
</cp:coreProperties>
</file>