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21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биржевые облигации бездокументарные неконвертируемые процентные с централизованным учетом прав серии 001Р-12, международный код (номер) идентификации ценных бумаг (ISIN): RU000A101UQ6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2. Идентификационный номер выпуска ценных бумаг эмитента и дата его присвоения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4B02-12-36241-R-001P от 25.06.2020 г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 xml:space="preserve">второй купонный период: </w:t>
            </w:r>
            <w:r>
              <w:rPr>
                <w:b/>
                <w:sz w:val="22"/>
                <w:szCs w:val="22"/>
              </w:rPr>
              <w:t>29.12.2020-29.06.2021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Общий размер процентов, подлежащих выплате по Биржевым облигациям эмитента: 281 700 000,00 руб.;</w:t>
              <w:tab/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5,65% процентов годовых или 28 руб. 17 коп. на одну Биржевую облигацию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0 000 000 штук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28.06.2021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 xml:space="preserve"> (конец операционного дня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sz w:val="22"/>
                <w:szCs w:val="22"/>
              </w:rPr>
              <w:t>29.06.2021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81 700 000,00 руб.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Загвоздина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24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21-06-10T13:13:00Z</dcterms:modified>
  <cp:revision>8</cp:revision>
  <dc:subject/>
  <dc:title>Приложение 17</dc:title>
</cp:coreProperties>
</file>