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.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ринятие решения о досрочном погашении по усмотрению эмитента биржевых облигаций ООО «ИКС 5 ФИНАНС» серии 001Р-04, идентификационный номер выпуска 4B02-04-36241-R-001P от 30.01.2019, код ISIN RU000A1002L3 (далее – Биржевые облигации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bCs/>
                <w:i/>
                <w:iCs/>
              </w:rPr>
              <w:t>привести информацию не представляется возможным, так как информация затрагивает потенциальных покупателей Биржевых облигац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«16» июля 2021 г., Приказ Генерального директора </w:t>
              <w:br/>
              <w:t>ООО «ИКС 5 ФИНАНС» № б/н от «16» июля 2021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 принятого реш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Досрочно погасить Биржевые облигации в дату окончания 5-го купонного периода – 02.08.202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Досрочное погашение производится по номинальной стоимости – 1 000 (одна тысяча) рублей. При этом выплачивается купонный доход по 5-му купонному период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срочное погашение Биржевых облигаций по усмотрению Эмитента осуществляется в отношении всех Биржевых облигаций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митент исполняет обязанность по досрочному погашению Биржевых облигаций путем перечисления денежных средств НКО АО НРД. Указанная обязанность считается исполненной Эмитентом с даты поступления денежных средств на счет НКО АО НРД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альные условия досрочного погашения Биржевых облигаций установлены пунктом 9.5.2.3 Программы биржевых облигаций серии 001P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4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енные по открытой подписке, с возможностью досрочного погашения по требованию владельцев и по усмотрению эмитента, идентификационный номер выпуска 4B02-04-36241-R-001P от 30.01.2019, код ISIN RU000A1002L3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</w:rPr>
              <w:t xml:space="preserve">«16» </w:t>
            </w:r>
            <w:r>
              <w:rPr>
                <w:b/>
                <w:bCs/>
                <w:i/>
                <w:iCs/>
                <w:szCs w:val="22"/>
              </w:rPr>
              <w:t xml:space="preserve">июля 2021 </w:t>
            </w:r>
            <w:r>
              <w:rPr>
                <w:b/>
                <w:bCs/>
                <w:i/>
                <w:iCs/>
              </w:rPr>
              <w:t>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.И. Загвоздин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16</w:t>
            </w:r>
            <w:r>
              <w:rPr/>
              <w:t>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lainTextChar">
    <w:name w:val="Plain Text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15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3:00Z</dcterms:created>
  <dc:creator>natasha bezlepkina</dc:creator>
  <dc:description/>
  <cp:keywords/>
  <dc:language>en-US</dc:language>
  <cp:lastModifiedBy>SHAPEDKO Mikhail</cp:lastModifiedBy>
  <cp:lastPrinted>2011-05-12T12:56:00Z</cp:lastPrinted>
  <dcterms:modified xsi:type="dcterms:W3CDTF">2021-07-16T10:52:00Z</dcterms:modified>
  <cp:revision>10</cp:revision>
  <dc:subject/>
  <dc:title>Приложение 16</dc:title>
</cp:coreProperties>
</file>