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02.08.20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4 с возможностью досрочного погашения по требованию владельцев и по усмотрению Эмитента, международный код (номер) идентификации ценных бумаг (ISIN): RU000A1002L3 (далее – Биржевые облиг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B02-04-36241-R-001P от 30.01.2019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color w:val="000000"/>
                <w:sz w:val="22"/>
                <w:szCs w:val="22"/>
              </w:rPr>
              <w:t>пятый купонный период: с 01.02.2021 по 02.08.2021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11 900 000,00 руб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Размер процентов, подлежащих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8,50% процентов годовых или 42 руб. 38 коп. на одну Биржевую облигацию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дату выплаты купонного дохода Эмитент также осуществил досрочное погашение Биржевых облигаций путем выплаты лицам, являющимся владельцами Биржевых облигаций, их номинальной стоимости. Общий размер погашенной суммы номинальной стоимости Облигаций: 5 000 000 000,00 руб. (1 000,00 руб. на одну Биржевую облигацию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5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color w:val="000000"/>
                <w:sz w:val="22"/>
                <w:szCs w:val="22"/>
              </w:rPr>
              <w:t xml:space="preserve">30.07.2021 </w:t>
            </w:r>
            <w:r>
              <w:rPr>
                <w:b/>
                <w:sz w:val="22"/>
                <w:szCs w:val="22"/>
              </w:rPr>
              <w:t>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color w:val="000000"/>
                <w:sz w:val="22"/>
                <w:szCs w:val="22"/>
              </w:rPr>
              <w:t>02.08.2021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купонного дохода выплачено 211 900 000,00 руб.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погашение номинальной стоимости выплачено </w:t>
            </w:r>
            <w:r>
              <w:rPr>
                <w:b/>
                <w:color w:val="000000"/>
                <w:sz w:val="22"/>
                <w:szCs w:val="22"/>
              </w:rPr>
              <w:t>5 000 000 000,00 руб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выплачены эмитентом не в полном объеме, - причины невыплаты доходов по ценным бумагам эмитента в полном объёме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Загвоздин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9:00Z</dcterms:created>
  <dc:creator>Prof-SlejovaNA</dc:creator>
  <dc:description/>
  <cp:keywords/>
  <dc:language>en-US</dc:language>
  <cp:lastModifiedBy>Sidorova, Natalia (DOFN)</cp:lastModifiedBy>
  <cp:lastPrinted>2020-02-03T18:36:00Z</cp:lastPrinted>
  <dcterms:modified xsi:type="dcterms:W3CDTF">2021-07-27T17:07:00Z</dcterms:modified>
  <cp:revision>32</cp:revision>
  <dc:subject/>
  <dc:title>Приложение 17</dc:title>
</cp:coreProperties>
</file>