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досрочном полном погашении облигац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2.08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серия и иные идентификационные признаки облигаций эмитента, которые были досрочно погашен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4 с возможностью досрочного погашения по требованию владельцев и по усмотрению Эмитента, международный код (номер) идентификации ценных бумаг (ISIN): RU000A1002L3, идентификационный номер выпуска 4B02-04-36241-R-001P от 30.01.2019, </w:t>
            </w:r>
            <w:r>
              <w:rPr>
                <w:b/>
                <w:color w:val="000000"/>
                <w:sz w:val="22"/>
                <w:szCs w:val="22"/>
              </w:rPr>
              <w:t>международный код (номер) идентификации ценных бумаг (ISIN): RU000A1002L3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Количество облигаций эмитента, которые были досрочно погашен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 000 000 (Пять миллионов) штук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снование для досрочного погашения облигаций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ешение Генерального директора Эмитента (Приказ № Б/Н от «16» июля 2021 г.), в соответствии с п. 9.5.2.3 Программы биржевых облигаций серии 001P и п. 9.5.2 Условий выпуска биржевых облигаций в рамках Программы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Дата досрочного погашения облигаций эмитента (дата внесения по казначейскому счету депо эмитента записи о досрочном погашении (списании досрочно погашаемых) документарных облигаций эмитента на предъявителя с обязательным централизованным хранением): </w:t>
            </w:r>
            <w:r>
              <w:rPr>
                <w:b/>
                <w:color w:val="000000"/>
                <w:sz w:val="22"/>
                <w:szCs w:val="22"/>
              </w:rPr>
              <w:t>02.08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20-02-03T18:36:00Z</cp:lastPrinted>
  <dcterms:modified xsi:type="dcterms:W3CDTF">2021-07-16T10:35:00Z</dcterms:modified>
  <cp:revision>32</cp:revision>
  <dc:subject/>
  <dc:title>Приложение 17</dc:title>
</cp:coreProperties>
</file>