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8.2021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7 с возможностью досрочного погашения по требованию владельцев и по усмотрению Эмитента, международный код (номер) идентификации ценных бумаг (ISIN): RU000A0JWPL4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7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2"/>
                <w:szCs w:val="22"/>
              </w:rPr>
              <w:t>десятый купонный период: с 02.02.2021 по 03.08.2021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213 150 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роцентов, подлежащих выплате по одной Биржевой облигации эмитента: </w:t>
            </w:r>
            <w:r>
              <w:rPr>
                <w:b/>
                <w:sz w:val="22"/>
                <w:szCs w:val="22"/>
              </w:rPr>
              <w:t>8,55% процентов годовых или 42 руб. 63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02.08.2021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03.08.2021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213 150 000,00 руб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Загвоздина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21-07-27T17:03:00Z</dcterms:modified>
  <cp:revision>25</cp:revision>
  <dc:subject/>
  <dc:title>Приложение 17</dc:title>
</cp:coreProperties>
</file>