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исключении эмиссионных ценных бумаг эмитента из списка ценных бумаг, допущенных к торгам российским организатором торговл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4.08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Полное фирменное наименование российской биржи, из котировального списка которой исключены ценные бумаги эмитента (российского организатора торговли, из списка допущенных к организованным торгам ценных бумаг которого исключены ценные бумаги эмитента)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Вид, категория (тип) и иные идентификационные признаки ценных бумаг эмитента, исключенных из котировального списка российской биржи (из списка ценных бумаг, допущенных к организованным торгам российским организатором торговли)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001Р-04 с возможностью досрочного погашения по требованию владельцев и по усмотрению Эмитента, международный код (номер) идентификации ценных бумаг (ISIN): RU000A1002L3, идентификационный номер выпуска 4B02-04-36241-R-001P от 30.01.2019, </w:t>
            </w:r>
            <w:r>
              <w:rPr>
                <w:b/>
                <w:color w:val="000000"/>
                <w:sz w:val="22"/>
                <w:szCs w:val="22"/>
              </w:rPr>
              <w:t>международный код (номер) идентификации ценных бумаг (ISIN): RU000A1002L3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В случае исключения ценных бумаг эмитента из котировального списка российской биржи наименование котировального списка, из которого исключены ценные бумаги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В случае если одновременно с исключением из котировального списка российской биржи ценные бумаги эмитента включены в список ценных бумаг, допущенных к организованным торгам, российской биржи, указание на это обстоятельство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Биржевые облигации не включаются в список ценных бумаг, допущенных к организованным торгам российской биржи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Дата исключения ценных бумаг эмитента из котировального списка российской биржи (из списка ценных бумаг, допущенных к организованным торгам, российского организатора торговли): </w:t>
            </w:r>
            <w:r>
              <w:rPr>
                <w:b/>
                <w:color w:val="000000"/>
                <w:sz w:val="22"/>
                <w:szCs w:val="22"/>
              </w:rPr>
              <w:t>04.08.202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2:00Z</dcterms:created>
  <dc:creator>Prof-SlejovaNA</dc:creator>
  <dc:description/>
  <cp:keywords/>
  <dc:language>en-US</dc:language>
  <cp:lastModifiedBy>Sidorova, Natalia (DOFN)</cp:lastModifiedBy>
  <cp:lastPrinted>2020-02-03T18:36:00Z</cp:lastPrinted>
  <dcterms:modified xsi:type="dcterms:W3CDTF">2021-08-04T07:52:00Z</dcterms:modified>
  <cp:revision>2</cp:revision>
  <dc:subject/>
  <dc:title>Приложение 17</dc:title>
</cp:coreProperties>
</file>