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регистрации выпуска (дополнительного выпуска) ценных бумаг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21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5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46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1-36241-R-002P от 06</w:t>
            </w:r>
            <w:r>
              <w:rPr>
                <w:b/>
                <w:i/>
              </w:rPr>
              <w:t>.08.2021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рок погашения: </w:t>
            </w:r>
            <w:r>
              <w:rPr>
                <w:b/>
                <w:i/>
                <w:szCs w:val="22"/>
              </w:rPr>
              <w:t>Биржевые облигации погашаются в 5460-й день с даты начала размещения Биржевых облигаций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01-36241-R-002P от </w:t>
            </w:r>
            <w:r>
              <w:rPr>
                <w:b/>
                <w:i/>
              </w:rPr>
              <w:t>06.08.2021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«Московская Биржа ММВБ-РТС»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). Номинальная стоимость каждой ценной бумаги выпуска: 1 000 (Одна тысяча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а размещения Биржевых облигаций будет указана в Условиях размещения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Срок размещения Биржевых облигаций будет указан в Условиях размещения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регистрации (отсутствия регистрации) проспекта ценных бумаг одновременно с регистрацией выпуска (дополнительного выпуска) этих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ценных бумаг был зарегистрирован одновременно с регистрацией Программы ценных бумаг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2. </w:t>
            </w:r>
            <w:r>
              <w:rPr>
                <w:bCs/>
                <w:iCs/>
              </w:rPr>
              <w:t xml:space="preserve">В случае если ценные бумаги выпуска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ценных бумаг или уведомление об итогах выпуска ценных бумаг: </w:t>
            </w:r>
            <w:r>
              <w:rPr>
                <w:b/>
                <w:bCs/>
                <w:i/>
                <w:iCs/>
              </w:rPr>
              <w:t>информация о документе, содержащем фактические итоги размещения Биржевых облигаций, будет указана в Условиях размещения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.И. Загвозди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06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1-08-06T14:38:00Z</dcterms:modified>
  <cp:revision>25</cp:revision>
  <dc:subject/>
  <dc:title>Приложение 16</dc:title>
</cp:coreProperties>
</file>