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998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92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41-R 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.202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1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5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 xml:space="preserve">46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1-36241-R-002P от </w:t>
            </w:r>
            <w:r>
              <w:rPr>
                <w:b/>
                <w:i/>
              </w:rPr>
              <w:t>06.08.2021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</w:rPr>
              <w:t>06.08.2021.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.И. Загвоздин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06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1-08-06T14:39:00Z</dcterms:modified>
  <cp:revision>22</cp:revision>
  <dc:subject/>
  <dc:title>Приложение 16</dc:title>
</cp:coreProperties>
</file>