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проведении заседания совета директоров (наблюдательного совета) и его повестке дня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202</w:t>
            </w:r>
            <w:r>
              <w:rPr>
                <w:b/>
                <w:i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: </w:t>
            </w:r>
            <w:r>
              <w:rPr>
                <w:b/>
                <w:i/>
                <w:szCs w:val="22"/>
              </w:rPr>
              <w:t>24 августа 2021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i/>
                <w:szCs w:val="22"/>
              </w:rPr>
              <w:t>25 августа 2021 год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</w:t>
              <w:tab/>
              <w:t>Об избрании Председателя Совета дире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.</w:t>
              <w:tab/>
              <w:t>О директоре Службы внутреннего аудита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.И. Загвозд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4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2:00Z</dcterms:created>
  <dc:creator>natasha bezlepkina</dc:creator>
  <dc:description/>
  <cp:keywords/>
  <dc:language>en-US</dc:language>
  <cp:lastModifiedBy>Kuznetsov, Konstantin</cp:lastModifiedBy>
  <cp:lastPrinted>2011-05-12T12:56:00Z</cp:lastPrinted>
  <dcterms:modified xsi:type="dcterms:W3CDTF">2021-08-24T15:39:00Z</dcterms:modified>
  <cp:revision>5</cp:revision>
  <dc:subject/>
  <dc:title>Приложение 16</dc:title>
</cp:coreProperties>
</file>