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решениях, принятых советом директоров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5</w:t>
            </w:r>
            <w:r>
              <w:rPr>
                <w:b/>
                <w:i/>
              </w:rPr>
              <w:t>.0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.202</w:t>
            </w:r>
            <w:r>
              <w:rPr>
                <w:b/>
                <w:i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аседании приняли участие 2 (два) из 2 (двух) членов Совета директоров Общества. Кворум для принятия решений по вопросам повестки дня имеется (100%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опросу № 1 Об избрании Председателя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»:</w:t>
              <w:tab/>
              <w:t xml:space="preserve">2 (Два) голос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тив»:</w:t>
              <w:tab/>
              <w:t>0 (Ноль) голос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здержался»:</w:t>
              <w:tab/>
              <w:t>0 (Ноль) голос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опросу № 2 О директоре Службы внутреннего ауд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и голосова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»:</w:t>
              <w:tab/>
              <w:t xml:space="preserve">2 (Два) голос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тив»:</w:t>
              <w:tab/>
              <w:t>0 (Ноль) голос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здержался»:</w:t>
              <w:tab/>
              <w:t>0 (Ноль) голос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опросу № 1 повестки дн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ть Сердюк Ярославу Игоревну Председателем Совета директоров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опросу № 2 повестки дн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лить полномочия Каменской Елены Евгеньевны на должности Директора Службы внутреннего аудита Общества с 28 августа 2021 года по 27 августа 2024 года включитель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i/>
              </w:rPr>
              <w:t>25 августа 2021 год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4. 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  <w:i/>
              </w:rPr>
              <w:t>25 августа 2021 года, Протокол № б/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.И. Загвоздин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25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7:00Z</dcterms:created>
  <dc:creator>natasha bezlepkina</dc:creator>
  <dc:description/>
  <cp:keywords/>
  <dc:language>en-US</dc:language>
  <cp:lastModifiedBy>Kuznetsov, Konstantin</cp:lastModifiedBy>
  <cp:lastPrinted>2011-05-12T12:56:00Z</cp:lastPrinted>
  <dcterms:modified xsi:type="dcterms:W3CDTF">2021-08-25T12:33:00Z</dcterms:modified>
  <cp:revision>7</cp:revision>
  <dc:subject/>
  <dc:title>Приложение 16</dc:title>
</cp:coreProperties>
</file>