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начисл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8.20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5 с возможностью досрочного погашения по требованию владельцев и по усмотрению Эмитента, международный код (номер) идентификации ценных бумаг (ISIN): RU000A0JW9G0 </w:t>
            </w:r>
            <w:r>
              <w:rPr>
                <w:b/>
                <w:color w:val="000000"/>
                <w:sz w:val="22"/>
                <w:szCs w:val="22"/>
              </w:rPr>
              <w:t>(далее – Биржевые облигац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В02-05-36241-R от «22» апреля 2013г.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3. 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мер процента (купона) по Облигациям определяется в соответствии с Решением о выпуске ценных бумаг, утвержденным решением единственного участника Эмитента 02.04.2013 г. (решение единственного участника Эмитента № б/н от 02.04.2013)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центная ставка по двенадцатому, тринадцатому и четырнадцатому купонам определена Генеральным директором Эмитента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4. 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  <w:r>
              <w:rPr>
                <w:b/>
                <w:sz w:val="22"/>
                <w:szCs w:val="22"/>
              </w:rPr>
              <w:t>30.08.2021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5. 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, в случае если такое решение принято коллегиальным органом управления эмитента: </w:t>
            </w:r>
            <w:r>
              <w:rPr>
                <w:b/>
                <w:bCs/>
                <w:iCs/>
                <w:sz w:val="22"/>
                <w:szCs w:val="22"/>
              </w:rPr>
              <w:t xml:space="preserve">Приказ Генерального директора № б/н от </w:t>
            </w:r>
            <w:r>
              <w:rPr>
                <w:b/>
                <w:sz w:val="22"/>
                <w:szCs w:val="22"/>
              </w:rPr>
              <w:t>30.08.2021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2.6. Отчетный (купонный) период (год</w:t>
            </w:r>
            <w:r>
              <w:rPr>
                <w:sz w:val="22"/>
                <w:szCs w:val="22"/>
              </w:rPr>
              <w:t>; 3, 6, 9 месяцев года; иной период;</w:t>
            </w:r>
            <w:r>
              <w:rPr>
                <w:bCs/>
                <w:iCs/>
                <w:sz w:val="22"/>
                <w:szCs w:val="22"/>
              </w:rPr>
              <w:t xml:space="preserve"> или даты начала и окончания купонного периода), за который выплачиваются доходы по эмиссионным ценным бумагам эмитента: </w:t>
            </w:r>
            <w:r>
              <w:rPr>
                <w:b/>
                <w:bCs/>
                <w:iCs/>
                <w:sz w:val="22"/>
                <w:szCs w:val="22"/>
              </w:rPr>
              <w:t>двенадцатый, тринадцатый и четырнадцатый купонные периоды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-й купонный период: с 09.09.2021 по 10.03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-й купонный период: с 10.03.2022 по 08.09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-й купонный период: с 08.09.2022 по 09.03.2023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7. Общий размер начисленных (подлежащих выплате) доходов по эмиссионным ценным бумагам эмитента и размер начисленных (подлежащих выплате) доходов в расчете на одну эмиссионную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каждый отчетный (купонный) период: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бщий размер дохода, подлежащего выплате по Биржевым облигациям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12-й купонный период: 19 505 руб. 10 коп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13-й купонный период: 19 505 руб. 10 коп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14-й купонный период: 19 505 руб. 10 коп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змер процентов и (или) иного дохода, подлежащего выплате по одной облигации эмитента определенного выпуска (серии) за каждый отчетный (купонный) период: 0,01% (ноль целых 01/100) процентов годовых, что составляет 00 руб. 05 коп. на одну Биржевую облигацию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.8. Форма выплаты доходов по эмиссионным ценным бумагам эмитента (денежные средства, иное имущество): </w:t>
            </w:r>
            <w:r>
              <w:rPr>
                <w:b/>
                <w:bCs/>
                <w:iCs/>
                <w:sz w:val="22"/>
                <w:szCs w:val="22"/>
              </w:rPr>
              <w:t>выплата производится в валюте Российской Федерации в безналичном порядке.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9. Д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-й купонный период: 10.03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-й купонный период: 08.09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-й купонный период: 09.03.20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Загвоздин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21-08-30T06:10:00Z</dcterms:modified>
  <cp:revision>41</cp:revision>
  <dc:subject/>
  <dc:title>Приложение 17</dc:title>
</cp:coreProperties>
</file>