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1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5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 xml:space="preserve">46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, ISIN не присвоен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i/>
                <w:szCs w:val="22"/>
              </w:rPr>
              <w:t>Биржевые облигации погашаются в 5460-й день с даты начала размещения Биржевых облигаций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</w:rPr>
              <w:t>Публичное акционерное общество «Московская Биржа ММВБ-РТС»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Cs w:val="22"/>
              </w:rPr>
              <w:t>примерное количеств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7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08.09.2021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предусмотренно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а)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szCs w:val="22"/>
              </w:rPr>
              <w:t>сентября 2021 год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) дата размещения последней Биржевой облигации выпуска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.И. Загвозди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03</w:t>
            </w:r>
            <w:r>
              <w:rPr/>
              <w:t>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21-09-03T05:44:00Z</dcterms:modified>
  <cp:revision>537</cp:revision>
  <dc:subject/>
  <dc:title>Приложение 16</dc:title>
</cp:coreProperties>
</file>