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i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1, номинальной стоимостью 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000 (Одна тысяча) российских рублей каждая, со сроком погашения в 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46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1-36241-R-002P от 06.08.2021, ISIN RU000A103N76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i/>
                <w:sz w:val="22"/>
                <w:szCs w:val="22"/>
              </w:rPr>
              <w:t>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i/>
                <w:sz w:val="22"/>
                <w:szCs w:val="22"/>
              </w:rPr>
              <w:t>«08» сентября 2021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i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b/>
                <w:i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i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9-08T06:07:00Z</dcterms:modified>
  <cp:revision>23</cp:revision>
  <dc:subject/>
  <dc:title>Приложение 17</dc:title>
</cp:coreProperties>
</file>