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8.09.202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1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5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 xml:space="preserve">46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1-36241-R-002P от </w:t>
            </w:r>
            <w:r>
              <w:rPr>
                <w:b/>
                <w:i/>
              </w:rPr>
              <w:t>06.08.2021</w:t>
            </w:r>
            <w:r>
              <w:rPr>
                <w:b/>
                <w:bCs/>
                <w:i/>
                <w:iCs/>
                <w:szCs w:val="22"/>
              </w:rPr>
              <w:t>, IS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RU000A103N76</w:t>
            </w:r>
            <w:r>
              <w:rPr>
                <w:b/>
                <w:bCs/>
                <w:i/>
                <w:iCs/>
              </w:rPr>
              <w:t xml:space="preserve">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i/>
                <w:szCs w:val="22"/>
              </w:rPr>
              <w:t>Биржевые облигации погашаются в 5460-й день с даты начала размещения Биржевых облигаций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01-36241-R-002P от </w:t>
            </w:r>
            <w:r>
              <w:rPr>
                <w:b/>
                <w:i/>
              </w:rPr>
              <w:t>06.08.2021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«Московская Биржа ММВБ-РТС»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08.09.2021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08.09.2021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10 000 000 (Дес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10 000 000 (Дес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10 000 000 (Дес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Н.И. Загвоздина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08</w:t>
            </w:r>
            <w:r>
              <w:rPr/>
              <w:t>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2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1-09-08T06:15:00Z</dcterms:modified>
  <cp:revision>25</cp:revision>
  <dc:subject/>
  <dc:title>Приложение 16</dc:title>
</cp:coreProperties>
</file>